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2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ème</w:t>
      </w:r>
      <w:r>
        <w:rPr>
          <w:rFonts w:cs="Calibri" w:ascii="Calibri" w:hAnsi="Calibri"/>
          <w:b/>
          <w:bCs/>
          <w:sz w:val="28"/>
          <w:szCs w:val="28"/>
        </w:rPr>
        <w:t xml:space="preserve">  TRIMESTRE 2017/2018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5/03/2018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3°C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om du parent délégué : </w:t>
      </w:r>
      <w:r>
        <w:rPr>
          <w:rFonts w:cs="Calibri" w:ascii="Calibri" w:hAnsi="Calibri"/>
          <w:b/>
          <w:bCs/>
          <w:sz w:val="20"/>
          <w:szCs w:val="20"/>
        </w:rPr>
        <w:t>Mme Caroline DAUMET et Mme Laurence ETIENNE-SERR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ésident du conseil : </w:t>
      </w:r>
      <w:r>
        <w:rPr>
          <w:rFonts w:cs="Calibri" w:ascii="Calibri" w:hAnsi="Calibri"/>
          <w:b/>
          <w:bCs/>
          <w:sz w:val="20"/>
          <w:szCs w:val="20"/>
        </w:rPr>
        <w:t>Mr SUFFRE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fesseurs présents : Mme AYME, Mr TARLIER,  Mme TEQUI, Mme THAURIN, Mr PETIT, Mme SCHOL, Mr FISCHBACH, Mme CHEVENEMENT, Mme GOIN 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12,59 </w:t>
      </w:r>
      <w:r>
        <w:rPr>
          <w:rFonts w:cs="Calibri" w:ascii="Calibri" w:hAnsi="Calibri"/>
          <w:sz w:val="28"/>
          <w:szCs w:val="28"/>
        </w:rPr>
        <w:t xml:space="preserve"> (min. : 6,18  – max. :  18,75  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 26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 xml:space="preserve">Félicitations : 4 ; Tableau d’honneur : 4 ; Encouragements : 5 ; MGT : 2 ; MGC : 2 ; MGTC : 2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lasse agréable dont l’ambiance générale est assez bonne dans l’ensemble. Il existe une bonne dynamique de travail.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is six élèves sont en-dessous de la moyenne, les écarts se creusent entre les élèves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sz w:val="20"/>
        </w:rPr>
        <w:t>Les élèves sont matures et ont une bonne connaissance de leurs capacités, pour ce qui concerne leur orientation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noter le comportement déplacé de certains garçon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S.V.T</w:t>
      </w:r>
      <w:r>
        <w:rPr>
          <w:rFonts w:cs="Calibri" w:ascii="Calibri" w:hAnsi="Calibri"/>
          <w:sz w:val="20"/>
        </w:rPr>
        <w:t> : Les élèves se mettent au travail, mais il faut noter que certains élèves ont un comportement non convenabl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Anglais</w:t>
      </w:r>
      <w:r>
        <w:rPr>
          <w:rFonts w:cs="Calibri" w:ascii="Calibri" w:hAnsi="Calibri"/>
          <w:sz w:val="20"/>
        </w:rPr>
        <w:t> : Le professeur est en accord avec le constat de M. Petit et confirme que certains élèves sont insolents et ont une attitude désinvolt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Physique</w:t>
      </w:r>
      <w:r>
        <w:rPr>
          <w:rFonts w:cs="Calibri" w:ascii="Calibri" w:hAnsi="Calibri"/>
          <w:sz w:val="20"/>
        </w:rPr>
        <w:t> : Certains élèves deviennent nonchalant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 xml:space="preserve">Français : </w:t>
      </w:r>
      <w:r>
        <w:rPr>
          <w:rFonts w:cs="Calibri" w:ascii="Calibri" w:hAnsi="Calibri"/>
          <w:sz w:val="20"/>
        </w:rPr>
        <w:t>C’est une classe qui a une petite moyenne en français mais qui est très agréable. En classe les élèves participent, s’intéressent. Mais beaucoup de devoirs maison ne sont pas rendus. A noter une attitude déplaisante de certains qui pouffent de rir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Arts plastiques</w:t>
      </w:r>
      <w:r>
        <w:rPr>
          <w:rFonts w:cs="Calibri" w:ascii="Calibri" w:hAnsi="Calibri"/>
          <w:sz w:val="20"/>
        </w:rPr>
        <w:t> : très bonne tête de class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Technologie</w:t>
      </w:r>
      <w:r>
        <w:rPr>
          <w:rFonts w:cs="Calibri" w:ascii="Calibri" w:hAnsi="Calibri"/>
          <w:sz w:val="20"/>
        </w:rPr>
        <w:t> : Les élèves sont agréables mais certains s’agitent. 10 élèves font un travail superficiel tandis que les autres travaillent correctement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Histoire/géographie</w:t>
      </w:r>
      <w:r>
        <w:rPr>
          <w:rFonts w:cs="Calibri" w:ascii="Calibri" w:hAnsi="Calibri"/>
          <w:sz w:val="20"/>
        </w:rPr>
        <w:t> : La classe est agréable, les apprentissages des cours sont réguliers. Mais il note que l’expression écrite est parfois défaillant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Mathématique</w:t>
      </w:r>
      <w:r>
        <w:rPr>
          <w:rFonts w:cs="Calibri" w:ascii="Calibri" w:hAnsi="Calibri"/>
          <w:sz w:val="20"/>
        </w:rPr>
        <w:t> : C’est une classe qui a une petite moyenne en mathématiques.Certains élèves ne travaillent pas assez à la maison. Ils ne sont pas très travailleurs. Certains ne rendent pas leurs devoirs maison. A noter des bavardages et une nécessité de rappel à l’ordre. Certains éléments sont très bons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sz w:val="20"/>
          <w:u w:val="single"/>
        </w:rPr>
        <w:t>Education physique</w:t>
      </w:r>
      <w:r>
        <w:rPr>
          <w:rFonts w:cs="Calibri" w:ascii="Calibri" w:hAnsi="Calibri"/>
          <w:sz w:val="20"/>
        </w:rPr>
        <w:t> : Un tiers de la classe sont de très bons éléments matures. Mais à noter que certains sont de plus en plus à l’aise, ont un comportement incorrect, insolent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06:00Z</dcterms:created>
  <dc:creator>AngeliqueSylvain paquet</dc:creator>
  <dc:description/>
  <cp:keywords/>
  <dc:language>en-US</dc:language>
  <cp:lastModifiedBy>Sonia KUPCZAK</cp:lastModifiedBy>
  <dcterms:modified xsi:type="dcterms:W3CDTF">2018-04-04T04:06:00Z</dcterms:modified>
  <cp:revision>2</cp:revision>
  <dc:subject/>
  <dc:title/>
</cp:coreProperties>
</file>